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kern w:val="0"/>
          <w:sz w:val="44"/>
          <w:szCs w:val="44"/>
        </w:rPr>
        <w:t>年兽药残留标准制修订任务</w:t>
      </w:r>
    </w:p>
    <w:p>
      <w:pPr>
        <w:pStyle w:val="Normal"/>
        <w:spacing w:lineRule="atLeast" w:line="0" w:before="0" w:after="156"/>
        <w:rPr>
          <w:rFonts w:ascii="方正小标宋简体;Arial Unicode MS" w:hAnsi="方正小标宋简体;Arial Unicode MS" w:eastAsia="仿宋_GB2312;仿宋" w:cs="仿宋"/>
          <w:bCs/>
          <w:color w:val="000000"/>
          <w:kern w:val="0"/>
          <w:sz w:val="10"/>
          <w:szCs w:val="10"/>
        </w:rPr>
      </w:pPr>
      <w:r>
        <w:rPr>
          <w:rFonts w:eastAsia="仿宋_GB2312;仿宋" w:cs="仿宋" w:ascii="方正小标宋简体;Arial Unicode MS" w:hAnsi="方正小标宋简体;Arial Unicode MS"/>
          <w:bCs/>
          <w:color w:val="000000"/>
          <w:kern w:val="0"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9"/>
        <w:gridCol w:w="4731"/>
        <w:gridCol w:w="636"/>
        <w:gridCol w:w="5954"/>
        <w:gridCol w:w="1126"/>
      </w:tblGrid>
      <w:tr>
        <w:trPr>
          <w:tblHeader w:val="true"/>
          <w:trHeight w:val="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荐司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任务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立项理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施年度</w:t>
            </w:r>
          </w:p>
        </w:tc>
      </w:tr>
      <w:tr>
        <w:trPr>
          <w:trHeight w:val="12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异丙嗪残留量的测定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屠宰环节非法用药，缺少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猪、牛可食组织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0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禽蛋中维吉尼亚霉素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维吉尼亚霉素作为药物饲料添加剂已退出使用，缺少禽蛋中残留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鸡、鸭、鹅等常见家禽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0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沃尼妙林、泰妙菌素及</w:t>
            </w:r>
            <w:r>
              <w:rPr>
                <w:kern w:val="0"/>
                <w:szCs w:val="21"/>
              </w:rPr>
              <w:t>8-α-</w:t>
            </w:r>
            <w:r>
              <w:rPr>
                <w:kern w:val="0"/>
                <w:szCs w:val="21"/>
              </w:rPr>
              <w:t>羟基泰妙菌素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泰妙菌素限量配套检测方法，沃尼妙林为同类药物一并列入检测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猪、兔、鸡、火鸡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禽蛋中斑蝥黄和</w:t>
            </w: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阿朴</w:t>
            </w:r>
            <w:r>
              <w:rPr>
                <w:kern w:val="0"/>
                <w:szCs w:val="21"/>
              </w:rPr>
              <w:t>-8’-</w:t>
            </w:r>
            <w:r>
              <w:rPr>
                <w:kern w:val="0"/>
                <w:szCs w:val="21"/>
              </w:rPr>
              <w:t>胡萝卜素酸乙酯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在养殖环节大量添加，缺少检测方法标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鸡、鸭、鹅等禽蛋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根据最大残留限量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2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青霉素类药物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已有的</w:t>
            </w:r>
            <w:r>
              <w:rPr>
                <w:kern w:val="0"/>
                <w:szCs w:val="21"/>
              </w:rPr>
              <w:t>GB/T21315-200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2952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20755-20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29682-20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22975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22952-2008</w:t>
            </w:r>
            <w:r>
              <w:rPr>
                <w:kern w:val="0"/>
                <w:szCs w:val="21"/>
              </w:rPr>
              <w:t>和农业部公告</w:t>
            </w:r>
            <w:r>
              <w:rPr>
                <w:kern w:val="0"/>
                <w:szCs w:val="21"/>
              </w:rPr>
              <w:t>781-11-20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58-7-200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63-5-2009</w:t>
            </w:r>
            <w:r>
              <w:rPr>
                <w:kern w:val="0"/>
                <w:szCs w:val="21"/>
              </w:rPr>
              <w:t>等标准制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于猪、牛、羊、鸡、牛奶和鸡蛋、鱼、虾等可食组织中苄星青霉素、普鲁卡因青霉素等青霉素类药物的检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双甲脒及其代谢物残留量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农业部</w:t>
            </w:r>
            <w:r>
              <w:rPr>
                <w:kern w:val="0"/>
                <w:szCs w:val="21"/>
              </w:rPr>
              <w:t>1163</w:t>
            </w:r>
            <w:r>
              <w:rPr>
                <w:kern w:val="0"/>
                <w:szCs w:val="21"/>
              </w:rPr>
              <w:t>号公告</w:t>
            </w:r>
            <w:r>
              <w:rPr>
                <w:kern w:val="0"/>
                <w:szCs w:val="21"/>
              </w:rPr>
              <w:t>-3-2009</w:t>
            </w: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增加靶动物范围牛、羊、猪、水产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改善优化前处理条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环丙氨嗪及代谢物三聚氰胺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</w:t>
            </w:r>
            <w:r>
              <w:rPr>
                <w:kern w:val="0"/>
                <w:szCs w:val="21"/>
              </w:rPr>
              <w:t>GB29704-2013</w:t>
            </w:r>
            <w:r>
              <w:rPr>
                <w:kern w:val="0"/>
                <w:szCs w:val="21"/>
              </w:rPr>
              <w:t>制定，原标准仅有鸡肌肉和肝脏、鸡蛋，限量品种覆盖不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增加羊组织及羊奶的检测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糖皮质激素类药物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农业部公告</w:t>
            </w:r>
            <w:r>
              <w:rPr>
                <w:kern w:val="0"/>
                <w:szCs w:val="21"/>
              </w:rPr>
              <w:t>1031 -2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58-6-2007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GB/T22957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2978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 20741-2006</w:t>
            </w: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动物性食品包含猪、牛、羊组织及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氨基糖苷类药物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已有的</w:t>
            </w:r>
            <w:r>
              <w:rPr>
                <w:kern w:val="0"/>
                <w:szCs w:val="21"/>
              </w:rPr>
              <w:t>GB/T 21323-200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2954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969-2008</w:t>
            </w:r>
            <w:r>
              <w:rPr>
                <w:kern w:val="0"/>
                <w:szCs w:val="21"/>
              </w:rPr>
              <w:t>和农业部公告</w:t>
            </w:r>
            <w:r>
              <w:rPr>
                <w:kern w:val="0"/>
                <w:szCs w:val="21"/>
              </w:rPr>
              <w:t>1163-7-200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25-1-2008</w:t>
            </w:r>
            <w:r>
              <w:rPr>
                <w:kern w:val="0"/>
                <w:szCs w:val="21"/>
              </w:rPr>
              <w:t>制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动物性食品包含该类药物限量标准项下所有靶动物及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9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氯苯胍、地克珠利、常山酮等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种抗球虫药物残留筛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该类药物的多残留筛查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药物种类：包含氨丙啉、氯羟吡啶、癸氧喹酯、地克珠利、二硝托胺、乙氧酰胺苯甲酯、常山酮、拉沙洛西、马度米星铵、莫能菌素、甲基盐霉素、尼卡巴嗪、氯苯胍、盐霉素、赛杜霉素、托曲珠利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氯羟吡啶残留量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动物性食品包括牛、羊、猪、鸡、火鸡及牛奶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苯甲酸雌二醇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潮霉素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卡拉洛尔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羊奶中氯霉素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</w:t>
            </w:r>
            <w:r>
              <w:rPr>
                <w:kern w:val="0"/>
                <w:szCs w:val="21"/>
              </w:rPr>
              <w:t>GB29688-2013</w:t>
            </w:r>
            <w:r>
              <w:rPr>
                <w:kern w:val="0"/>
                <w:szCs w:val="21"/>
              </w:rPr>
              <w:t>，提高前处理回收率，扩大标准适用范围至羊奶等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牛奶和羊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不得过</w:t>
            </w:r>
            <w:r>
              <w:rPr>
                <w:kern w:val="0"/>
                <w:szCs w:val="21"/>
              </w:rPr>
              <w:t>0.3pp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8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猪可食组织中烯丙孕素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检测方法标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猪可食性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不得过</w:t>
            </w:r>
            <w:r>
              <w:rPr>
                <w:kern w:val="0"/>
                <w:szCs w:val="21"/>
              </w:rPr>
              <w:t>1pp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猪、牛可食性中氟尼辛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方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猪牛可食组织及牛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、鸡可食组织及牛奶中莫能菌素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液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串联质谱法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牛、鸡可食组织及牛奶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禽蛋中阿维拉霉素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产蛋期禁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鸡、鸭、鹅蛋等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0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呋喃苯烯酸钠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液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串联质谱法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</w:t>
            </w:r>
            <w:r>
              <w:rPr>
                <w:kern w:val="0"/>
                <w:szCs w:val="21"/>
              </w:rPr>
              <w:t>GB29703-2013</w:t>
            </w:r>
            <w:r>
              <w:rPr>
                <w:kern w:val="0"/>
                <w:szCs w:val="21"/>
              </w:rPr>
              <w:t>，原标准采用正离子检测模式无法检测到待测物，应采用负离子模式制定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畜禽产品、水产品、蛋、奶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2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制定《动物性食品中玉米赤霉醇、玉米赤霉烯酮、己烯雌酚、</w:t>
            </w:r>
            <w:r>
              <w:rPr>
                <w:iCs/>
                <w:kern w:val="0"/>
                <w:szCs w:val="21"/>
              </w:rPr>
              <w:t>己烷雌酚</w:t>
            </w:r>
            <w:r>
              <w:rPr>
                <w:kern w:val="0"/>
                <w:szCs w:val="21"/>
              </w:rPr>
              <w:t>和己二烯雌酚残留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C-MS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</w:t>
            </w:r>
            <w:r>
              <w:rPr>
                <w:kern w:val="0"/>
                <w:szCs w:val="21"/>
              </w:rPr>
              <w:t>GB/T20766-20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0767-20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1982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2963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2992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B/T23218-2008</w:t>
            </w:r>
            <w:r>
              <w:rPr>
                <w:kern w:val="0"/>
                <w:szCs w:val="21"/>
              </w:rPr>
              <w:t>和农业部公告</w:t>
            </w:r>
            <w:r>
              <w:rPr>
                <w:kern w:val="0"/>
                <w:szCs w:val="21"/>
              </w:rPr>
              <w:t>1025-19-20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77-6-2008</w:t>
            </w: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药物品种增加己烷雌酚和己二烯雌酚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水产品中间氨基苯甲酸乙酯甲磺酸（</w:t>
            </w:r>
            <w:r>
              <w:rPr>
                <w:kern w:val="0"/>
                <w:szCs w:val="21"/>
              </w:rPr>
              <w:t>MS-222</w:t>
            </w:r>
            <w:r>
              <w:rPr>
                <w:kern w:val="0"/>
                <w:szCs w:val="21"/>
              </w:rPr>
              <w:t>）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水产养殖中非法使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水产品种类：常见水产品种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羊奶和奶粉中氟苯尼考和氟苯尼考胺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乳畜泌乳期禁用，缺少奶中检测方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牛、羊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0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7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万古霉素和去甲万古霉素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万古霉素为禁用品种，缺少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猪、牛、羊、家禽和水产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以下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猪可食性组织氮哌酮及其代谢物氮哌醇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猪可食性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克拉维酸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标准适用范围：猪、牛、家禽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羊可食组织中地昔尼尔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标准适用范围：羊可食性组织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羊可食性组织及奶中拟除虫菊酯类药物残留量的测定</w:t>
            </w:r>
            <w:r>
              <w:rPr>
                <w:kern w:val="0"/>
                <w:szCs w:val="21"/>
              </w:rPr>
              <w:t>GC-M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药物品种：至少包括氰戊菊酯、氟氯苯氰菊酯、氟胺氰聚酯、氟氯氰菊酯、三氟氯氰菊酯、氯氰菊酯、溴氰菊酯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9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可食性组织中氟佐隆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9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可食性组织及牛奶中咪多卡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0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羊可食性组织及牛奶中氯氰碘柳胺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0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羊可食性组织中碘醚柳胺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牛羊可食性组织及奶中中硝碘酚腈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水产品中拟除虫菊酯类药物残留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所检药物：至少包括氰戊菊酯、氟氯苯氰菊酯、氟胺氰聚酯、氟氯氰菊酯、三氟氯氰菊酯、氯氰菊酯、溴氰菊酯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鸡、猪可食组织中越霉素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0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有机磷类药物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所检药物：敌敌畏、倍硫磷、马拉硫磷、辛硫磷、巴胺磷、敌百虫、二嗪农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适用范围：牛、羊、猪、家禽及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0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猪鸡可食性组织及鸡蛋中哌嗪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甲氧苄啶、二甲氧苄啶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限量配套检测方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牛、猪、家禽、鱼可食组织及牛奶、鸡蛋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水产品中硝基咪唑类药物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参考</w:t>
            </w:r>
            <w:r>
              <w:rPr>
                <w:kern w:val="0"/>
                <w:szCs w:val="21"/>
              </w:rPr>
              <w:t>GB/T21318-2007</w:t>
            </w:r>
            <w:r>
              <w:rPr>
                <w:kern w:val="0"/>
                <w:szCs w:val="21"/>
              </w:rPr>
              <w:t>，改善前处理条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待检药物：应包括甲硝唑、地美硝唑、替硝唑和洛硝达唑，靶动物应包含常见水产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小于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水产品中硫醚沙星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水产养殖中非法使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水产品种类：常见水产品种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小于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水产品种沃尼妙林、泰妙菌素及其代谢物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水产养殖中非法使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水产品种类：常见水产品种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定量限：小于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水产品中</w:t>
            </w:r>
            <w:r>
              <w:rPr>
                <w:kern w:val="0"/>
                <w:szCs w:val="21"/>
              </w:rPr>
              <w:t>180</w:t>
            </w:r>
            <w:r>
              <w:rPr>
                <w:kern w:val="0"/>
                <w:szCs w:val="21"/>
              </w:rPr>
              <w:t>种药物残留筛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液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高分辨质谱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缺少同时检测水产品中多数药物残留的筛查方法，不仅易漏检、且检测时间长耗时耗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有最大残留限量的药物或禁用药物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依据</w:t>
            </w:r>
            <w:r>
              <w:rPr>
                <w:kern w:val="0"/>
                <w:szCs w:val="21"/>
              </w:rPr>
              <w:t>GB 31650-2019</w:t>
            </w:r>
            <w:r>
              <w:rPr>
                <w:kern w:val="0"/>
                <w:szCs w:val="21"/>
              </w:rPr>
              <w:t>及禁用规定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氯苯胍在鱼组织的最大残留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有其他靶动物限量规定，批准用于鱼但缺少鱼的最大残留限量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查阅并提供</w:t>
            </w:r>
            <w:r>
              <w:rPr>
                <w:kern w:val="0"/>
                <w:szCs w:val="21"/>
              </w:rPr>
              <w:t>ADI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暴露评估研究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鱼体内残留消除研究；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限量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2022</w:t>
            </w:r>
          </w:p>
        </w:tc>
      </w:tr>
      <w:tr>
        <w:trPr>
          <w:trHeight w:val="1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鸡蛋中地克珠利最大残留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解决产蛋期不能使用药物在蛋中检出的判定问题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ADI</w:t>
            </w:r>
            <w:r>
              <w:rPr>
                <w:kern w:val="0"/>
                <w:szCs w:val="21"/>
              </w:rPr>
              <w:t>分配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开展鸡蛋中残留消除研究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限量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鸡蛋中氯苯胍最大残留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解决产蛋期不能使用药物在蛋中检出的判定问题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ADI</w:t>
            </w:r>
            <w:r>
              <w:rPr>
                <w:kern w:val="0"/>
                <w:szCs w:val="21"/>
              </w:rPr>
              <w:t>分配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开展鸡蛋中残留消除研究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限量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鸡蛋中二硝托胺最大残留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解决产蛋期不能使用药物在蛋中检出的判定问题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ADI</w:t>
            </w:r>
            <w:r>
              <w:rPr>
                <w:kern w:val="0"/>
                <w:szCs w:val="21"/>
              </w:rPr>
              <w:t>分配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开展鸡蛋中残留消除研究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限量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氨苄西林在鸡蛋中的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解决产蛋期不能使用药物在蛋中检出的判定问题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ADI</w:t>
            </w:r>
            <w:r>
              <w:rPr>
                <w:kern w:val="0"/>
                <w:szCs w:val="21"/>
              </w:rPr>
              <w:t>分配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开展鸡蛋中残留消除研究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限量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氟苯尼考在鸡蛋中的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解决产蛋期不能使用药物在蛋中检出的判定问题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ADI</w:t>
            </w:r>
            <w:r>
              <w:rPr>
                <w:kern w:val="0"/>
                <w:szCs w:val="21"/>
              </w:rPr>
              <w:t>分配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开展鸡蛋中残留消除研究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限量制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新建立的动物性食品中抗菌类等药物残留检测方法标准验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继续推进标准验证工作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公开招标验证单位，以项目的形式承担标准验证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将标准验证经费直接拨付验证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4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新建立的动物性食品中驱虫类等药物残留检测方法标准验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继续推进标准验证工作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公开招标验证单位，以项目的形式承担标准验证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将标准验证经费直接拨付验证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新建立的水产品中禁用药物等残留检测方法标准验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继续推进标准验证工作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公开招标验证单位，以项目的形式承担标准验证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将标准验证经费直接拨付验证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新建立的蜂产品中禁用药物等残留检测方法标准验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继续推进标准验证工作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公开招标验证单位，以项目的形式承担标准验证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将标准验证经费直接拨付验证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9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新建类的动物性食品中禁用药残留检测方法标准验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继续推进标准验证工作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公开招标验证单位，以项目的形式承担标准验证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将标准验证经费直接拨付验证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新建立的水产品中抗菌类药物等残留检测方法标准验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继续推进标准验证工作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公开招标验证单位，以项目的形式承担标准验证工作</w:t>
            </w:r>
            <w:r>
              <w:rPr>
                <w:kern w:val="0"/>
                <w:szCs w:val="21"/>
              </w:rPr>
              <w:br/>
              <w:t>2.</w:t>
            </w:r>
            <w:r>
              <w:rPr>
                <w:kern w:val="0"/>
                <w:szCs w:val="21"/>
              </w:rPr>
              <w:t>将标准验证经费直接拨付验证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奶及奶粉中呋喃西林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奶和奶粉中呋喃西林主要以药物原型残留，已有方法主要是组织中的残留代谢物氨基脲，不适用于奶及奶粉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奶、奶粉中呋喃西林的残留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酒石酸锑钾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食品动物，缺少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所有食品动物、所有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制定《动物性食品中汞制剂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食品动物，缺少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所有食品动物、所有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化合物品种：应包括氯化亚汞、醋酸汞、硝酸亚汞和吡啶基醋酸汞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《动物性食品中毒杀芬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食品动物，缺少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所有食品动物、所有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制定《动物性食品中杀虫脒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食品动物，缺少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所有食品动物、所有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制定《动物性食品中硝呋烯腙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食品动物，缺少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所有食品动物、所有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制定《动物性食品中硝基酚钠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食品动物，缺少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所有食品动物、所有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制定《动物性食品中锥虫胂胺残留量的测定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食品动物，缺少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适用范围：所有食品动物、所有可食组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鱼可食性组织中水杨酸残留量的测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LC-MS-MS</w:t>
            </w:r>
            <w:r>
              <w:rPr>
                <w:color w:val="000000"/>
                <w:kern w:val="0"/>
                <w:sz w:val="22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该品种禁止用于鱼，无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定量限：</w:t>
            </w:r>
            <w:r>
              <w:rPr>
                <w:kern w:val="0"/>
                <w:szCs w:val="21"/>
              </w:rPr>
              <w:t>1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动物源性食品中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种利尿药残留量的测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LC-MS-MS</w:t>
            </w:r>
            <w:r>
              <w:rPr>
                <w:color w:val="000000"/>
                <w:kern w:val="0"/>
                <w:sz w:val="22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冬奥会将检测动物产品中该类药物的残留，目前无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检测药物应包括：氯噻嗪、氢氯噻嗪、苄氟噻嗪、坎利酮、乙酰唑胺、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6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,3</w:t>
            </w:r>
            <w:r>
              <w:rPr>
                <w:kern w:val="0"/>
                <w:szCs w:val="21"/>
              </w:rPr>
              <w:t>苯基二硫酰胺、氯噻酮、呋塞米、螺内酯、氨苯蝶啶等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动物组织：猪、牛、羊、禽类、蛋、奶等动物源性食品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定量限：根据仪器响应值定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20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动物源性食品中肾上腺素及其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种代谢物和多巴胺残留量的测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LC-MS-MS</w:t>
            </w:r>
            <w:r>
              <w:rPr>
                <w:color w:val="000000"/>
                <w:kern w:val="0"/>
                <w:sz w:val="22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原因：注水注药肉检测该类药物残留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检测药物：肾上腺素及其代谢物（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氧基扁桃酸、</w:t>
            </w: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羟基扁桃酸）、多巴胺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动物组织：猪、牛、羊、蛋、奶等动物源性食品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定量限：根据仪器响应值定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修订《</w:t>
            </w:r>
            <w:r>
              <w:rPr>
                <w:color w:val="000000"/>
                <w:kern w:val="0"/>
                <w:sz w:val="22"/>
              </w:rPr>
              <w:t xml:space="preserve">GB 29709-2013 </w:t>
            </w:r>
            <w:r>
              <w:rPr>
                <w:color w:val="000000"/>
                <w:kern w:val="0"/>
                <w:sz w:val="22"/>
              </w:rPr>
              <w:t>食品安全国家标准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动物性食品中氮哌酮及其代谢物残留量的测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高效液相色谱法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原因：</w:t>
            </w:r>
            <w:r>
              <w:rPr>
                <w:kern w:val="0"/>
                <w:szCs w:val="21"/>
              </w:rPr>
              <w:t>GB 29709-2013</w:t>
            </w:r>
            <w:r>
              <w:rPr>
                <w:kern w:val="0"/>
                <w:szCs w:val="21"/>
              </w:rPr>
              <w:t>标准采用紫外检测，外标法定量存在灵敏度不高，干扰大，基质效应强等问题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检测药物应包括：氮哌酮、氮哌醇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动物组织：猪可食组织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定量限：根据</w:t>
            </w:r>
            <w:r>
              <w:rPr>
                <w:kern w:val="0"/>
                <w:szCs w:val="21"/>
              </w:rPr>
              <w:t>MRL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动物性食品中美替诺龙、羟甲烯龙残留量的测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LC-MS-MS</w:t>
            </w:r>
            <w:r>
              <w:rPr>
                <w:color w:val="000000"/>
                <w:kern w:val="0"/>
                <w:sz w:val="22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原因：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武汉军运会动物性食品中要求检测美替诺龙与甲烯龙的残留量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动物组织：猪、牛、羊、禽类、蛋、奶等动物源性食品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定量限：</w:t>
            </w:r>
            <w:r>
              <w:rPr>
                <w:kern w:val="0"/>
                <w:szCs w:val="21"/>
              </w:rPr>
              <w:t>1.0ppb</w:t>
            </w:r>
            <w:r>
              <w:rPr>
                <w:kern w:val="0"/>
                <w:szCs w:val="21"/>
              </w:rPr>
              <w:t>或尽可能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畜禽可食组织中海南霉素残留量的测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LC-MS-MS</w:t>
            </w:r>
            <w:r>
              <w:rPr>
                <w:color w:val="000000"/>
                <w:kern w:val="0"/>
                <w:sz w:val="22"/>
              </w:rPr>
              <w:t>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原因：无此药物的残留检测方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指标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检测药物：海南霉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动物组织：猪、牛、羊、禽类、蛋、奶等动物源性食品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定量限：根据仪器响应值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牛肉中玉米赤霉醇、群勃龙醋酸酯和醋酸美仑孕酮最大残留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落实中美贸易协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9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动物性食品中氧氟沙星、诺氟沙星、培氟沙星和洛美沙星最大残留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</w:t>
            </w:r>
            <w:r>
              <w:rPr>
                <w:color w:val="000000"/>
                <w:kern w:val="0"/>
                <w:sz w:val="22"/>
              </w:rPr>
              <w:t>氧氟沙星、诺氟沙星、培氟沙星和洛美沙星已停止用于食品动物，缺少动物性食品中检出的执法依据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  <w:tr>
        <w:trPr>
          <w:trHeight w:val="11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制定《蛋鸡产蛋期禁止使用药物最大残留限量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理由：在蛋鸡</w:t>
            </w:r>
            <w:r>
              <w:rPr>
                <w:color w:val="000000"/>
                <w:kern w:val="0"/>
                <w:sz w:val="22"/>
              </w:rPr>
              <w:t>产蛋期禁止使用药物，缺少鸡蛋中检出的执法依据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Admin</dc:creator>
  <dc:description/>
  <cp:keywords/>
  <dc:language>en-US</dc:language>
  <cp:lastModifiedBy>liuling</cp:lastModifiedBy>
  <dcterms:modified xsi:type="dcterms:W3CDTF">2020-04-08T03:44:00Z</dcterms:modified>
  <cp:revision>4</cp:revision>
  <dc:subject/>
  <dc:title/>
</cp:coreProperties>
</file>